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756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марта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итонова Сергея Максимовича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15.06.2024 года Харитонов С.М., по адресу: *** ХМАО-Югра, не уплатил в установленный ст. 32.2 КоАП РФ срок административный штраф в размере 500 рублей, назначенный постановлением ***803 от 09.02.2024 года по делу об административном правонарушении, предусмотренном ч.2 ст.12.9 КоАП РФ. В отношении Харитонова С.М. составлен протокол об административном правонарушении, предусмотренном ч. 1 ст. 20.25 КоАП РФ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Харитонов С.М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Харитонова С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аритонова С.М. в совершении правонарушения подтверждается материалами дела: протоколом от 16.08.2024 года, копией постановления ***803 от 09.02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аритонова С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Харитонова С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аритоновым С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аритонова Сергея Макси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756 25201 7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